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 2016 г.              с.Завальное                           № 20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альновский сельсовет Усма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2017 год и плановый период 2018 и 2019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бюджет сельского поселения Завальновский сельсовет Усманского муниципального района Липецкой области Российской Федерации на 2017 год и плановый период 2018 и 2019 годов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 Завальновский сельсовет Усманского муниципального район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 бюджет сельского поселения Завальновский сельсовет Усманского муниципального района Липецкой области Российской Федерации на 2017год и плановый период 2018 и 2019 год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ый бюджет в соответствии с пунктом 3 статьи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сельского поселения Завальновский сельсовет Усманского                                                                                                             муниципального района Липецкой области Российской Федерации главе      сельского поселения Завальновский сельсовет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альновский сельсовет                                                            Ю.В.Буб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бюджете сельского поселения Завальновский сельсовет Усманского муниципального района Липецкой области Российской Федерации на 2017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плановый период 2018 и 2019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 сессией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альн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7» декабря  2016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(далее – бюджет сельского поселения Завальновский сельсовет) на 2017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Завальновский сельсовет  в сумме 6 400 700,00 рублей (далее – 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в сумме  6 400 700,00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ельского поселения Завальновский сельсовет на 2018 год и на 2019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Завальновский сельсовет на 2018 год в сумме 5 735 300,00 руб. и на 2019 год в сумме  5 944 800,00 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на 2018 год в сумме 5 735 300,00 руб., в том числе условно утвержденные расходы в сумме 99 000,00 руб., и н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5 944 800,00 руб., в том числе условно утвержденные расходы в сумме 200 000,00  руб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альн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Завальн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7 и на плановый период 2018 и 2019 годов согласно приложению 1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Завальновский сельсовет – территориальных органов исполнительной власти на 2017 год  и на плановый период 2018 и 2019 годов  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Завальновский сельсовет Усманского муниципального района Липецкой области Российской Федерации  на 2017 год и на плановый период 2018 и 2019 годов согласно приложению 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честь в бюджете сельского поселения Завальновский сельсовет поступление доходов на 2017 год согласно приложению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есть в бюджете сельского поселения Завальновский сельсовет поступление доходов на плановый период 2018 и 2019 годов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на 2017 год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Завальновский сельсов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18 и 2019 годов согласно приложению 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разделам, подразделам,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 классификации расходов бюджетов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согласно приложению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1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на 2017 год согласно приложению 12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приложению 13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Завальновский сельсовет на 2017 год в сумме  7 000,00  руб., на 2018 год в сумме  7 000,00 руб. и на 2019 год в сумме   7 000,00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17 год в сумме  4 208 700,00  руб. согласно приложению 1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18 год в сумме 3 476 800,00 руб., на 2019 год в сумме  3 620 800,00 руб. согласно приложению 1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4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Завально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Завальновский сельсовет на 2017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18 года в сумме 0,00 руб., в том числе верхний предел долга по муниципальным гарантиям сельского поселения Завальнов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предельный объем муниципального долга сельского поселения Завальновский сельсовет на 2018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 Завальновский сельсовет на 1 января 2019 года в сумме 0,00  руб., в том числе верхний предел долга по муниципальным гарантиям сельского поселения Завальновский сельсовет в сумме 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предельный объем муниципального долга сельского поселения Завальновский сельсовет на 2019 год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20 года в сумме 0,00  руб., в том числе верхний предел долга по муниципальным гарантиям сельского поселения Завальновский сельсовет в сумме 0,00 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общий объем предоставляемых гарантий в 2017 году в сумме 0,00  руб., в 2018 году - в сумме 0,00  руб., в 2019 году - в сумме 0,00 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</w:t>
      </w:r>
      <w:r>
        <w:rPr>
          <w:rFonts w:cs="Times New Roman" w:ascii="Times New Roman" w:hAnsi="Times New Roman"/>
          <w:sz w:val="28"/>
          <w:szCs w:val="28"/>
        </w:rPr>
        <w:t>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ja-JP"/>
        </w:rPr>
        <w:t>Утвердить объем межбюджетных трансфертов, подлежащие передаче бюджету Усманского муниципального района из бюджета сельского поселения Завальновский сельсовет на осуществлении части полномочий по решению вопросов местного значения в соответствии с заключенными соглашениями на 2017 год в сумме 33 300,00 руб.  на 2018 год – 20 500,00 руб.,</w:t>
      </w:r>
    </w:p>
    <w:p>
      <w:pPr>
        <w:pStyle w:val="Normal"/>
        <w:autoSpaceDE w:val="false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на 2019 год – 20 500,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7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Завально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Завально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Завальновский сельсовет учитываются на лицевых счетах, открытых им в администрации  сельского поселения Завальновский сельсовет, в порядке, установленном администрацией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Завальновский сельсовет, связанные с особенностями исполнения бюджета сельского поселения Завально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Завально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Ю.В.Буб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Заваль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Завальновский сельсовет Усманского муниципального района Липецкой области Российской Федерации на 2017 год и на плановый период 2018 и 2019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514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6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 4514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Заваль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i w:val="false"/>
          <w:sz w:val="24"/>
        </w:rPr>
        <w:t xml:space="preserve">Завальновский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ельсовет – территориальных органов федеральных органов исполнительной власти на 2017 г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Завальновски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7 год и на плановый период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бюджета сельского поселения Завальновский сельсовет Усманского муниципального района Липецкой области Российской Федерации  на 2017 г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 на плановый период 2018 и 2019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лав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 группы, подгруппы, статьи и вида источник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 Завально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17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192 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32 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 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592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 30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96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215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0 5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 208 7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270 4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989 8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 6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 9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870 4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70 4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>
                <w:b/>
              </w:rPr>
              <w:t>6 400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плановый период 2018 и 2019 годов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4555"/>
        <w:gridCol w:w="1538"/>
        <w:gridCol w:w="82"/>
        <w:gridCol w:w="1620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9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258 5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324 0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6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7 5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 5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 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626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58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 326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352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0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0 5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 476 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79" w:right="-421" w:hanging="180"/>
              <w:jc w:val="center"/>
              <w:rPr>
                <w:b/>
                <w:b/>
              </w:rPr>
            </w:pPr>
            <w:r>
              <w:rPr>
                <w:b/>
              </w:rPr>
              <w:t>3 620 800,00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16 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605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608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605 000,00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 0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 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 0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800 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947 8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800 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947 8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5 735 3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 944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6</w:t>
      </w:r>
    </w:p>
    <w:p>
      <w:pPr>
        <w:pStyle w:val="Style10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7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400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19 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 3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1 79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9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 9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61 7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61 7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 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59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59 7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20"/>
          <w:szCs w:val="20"/>
        </w:rPr>
        <w:t>Приложение № 7</w:t>
      </w:r>
    </w:p>
    <w:p>
      <w:pPr>
        <w:pStyle w:val="Style10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Завальновский сельсовет Усманского муниципального района Липецкой области 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FF0000"/>
          <w:szCs w:val="28"/>
        </w:rPr>
        <w:t xml:space="preserve"> на плановый период 2018 и 2019 годов.</w:t>
      </w:r>
    </w:p>
    <w:p>
      <w:pPr>
        <w:pStyle w:val="Normal"/>
        <w:jc w:val="center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45"/>
        <w:gridCol w:w="1276"/>
        <w:gridCol w:w="1701"/>
        <w:gridCol w:w="17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9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73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44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0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06 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1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11 7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 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757 8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57 8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210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4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10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УСЛОВНО УТВЕРЖДЕН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8</w:t>
      </w:r>
    </w:p>
    <w:p>
      <w:pPr>
        <w:pStyle w:val="Style10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7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54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 00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1 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Style10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ПЛАНОВЫЙ ПЕРИОД 2018 И 2019 ГОД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540"/>
        <w:gridCol w:w="1620"/>
        <w:gridCol w:w="540"/>
        <w:gridCol w:w="1620"/>
        <w:gridCol w:w="1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8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330" w:firstLine="19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 735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735 3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506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7 310,0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 57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8 9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FF0000"/>
                <w:spacing w:val="-2"/>
                <w:lang w:val="ru-RU"/>
              </w:rPr>
            </w:pPr>
            <w:r>
              <w:rPr>
                <w:b/>
                <w:color w:val="FF0000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lang w:val="ru-RU"/>
              </w:rPr>
            </w:pPr>
            <w:r>
              <w:rPr>
                <w:b/>
                <w:bCs/>
                <w:color w:val="FF0000"/>
                <w:spacing w:val="-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21"/>
        <w:gridCol w:w="900"/>
        <w:gridCol w:w="16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9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11 79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9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9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0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657"/>
        <w:gridCol w:w="1620"/>
        <w:gridCol w:w="720"/>
        <w:gridCol w:w="1596"/>
        <w:gridCol w:w="1596"/>
        <w:gridCol w:w="1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 735 30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 506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6 6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31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 79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 22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 22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7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1 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 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 8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3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 400,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 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 4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4 02 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right" w:pos="4287" w:leader="none"/>
              </w:tabs>
              <w:rPr>
                <w:b/>
                <w:b/>
                <w:color w:val="FF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99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200 000,00</w:t>
            </w:r>
          </w:p>
        </w:tc>
        <w:tc>
          <w:tcPr>
            <w:tcW w:w="1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 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2 2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 0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61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9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5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65 69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0 1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 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  (МУНИЦИПАЛЬНЫМ ПРОГРАММАМ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04"/>
        <w:gridCol w:w="155"/>
        <w:gridCol w:w="412"/>
        <w:gridCol w:w="873"/>
        <w:gridCol w:w="664"/>
        <w:gridCol w:w="540"/>
        <w:gridCol w:w="540"/>
        <w:gridCol w:w="1519"/>
        <w:gridCol w:w="159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139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922 4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-439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52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2 2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9" w:hanging="0"/>
              <w:rPr/>
            </w:pPr>
            <w:r>
              <w:rPr/>
              <w:t>1 752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2 2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9 22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2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7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10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7 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50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2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0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58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 00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813 9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 922 4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21 31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022 3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3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 3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словно утвержденные расходы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35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44 8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 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89 8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0 4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1 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7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900,00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08 7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/>
        </w:rPr>
        <w:t>5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7 год и на плановый период 2018 и 2019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95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5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00 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0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7 8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7 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76 8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20 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3:00Z</dcterms:created>
  <dc:creator>Admin</dc:creator>
  <dc:description/>
  <cp:keywords/>
  <dc:language>en-US</dc:language>
  <cp:lastModifiedBy>Admin</cp:lastModifiedBy>
  <dcterms:modified xsi:type="dcterms:W3CDTF">2016-12-26T13:10:00Z</dcterms:modified>
  <cp:revision>6</cp:revision>
  <dc:subject/>
  <dc:title>СОВЕТ ДЕПУТАТОВ</dc:title>
</cp:coreProperties>
</file>